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al concussion  po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_______________________ parent or legal guardian of ______________________ do he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cknowledge that if my son/daughter is assessed with a concussion during practice or play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ysician's note will be required before they are allowed to return to practice or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gnature_________________________                                           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hletes concussion po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_______________________ do hereby acknowledge that if I am assessed with a concussion d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actice or play, I will require a physician's note before I am  allowed to return to practice or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gnature_________________________                                           Date__________</w:t>
      </w:r>
    </w:p>
    <w:p>
      <w:pPr>
        <w:pStyle w:val="Pa3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usyouthsport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3">
    <w:name w:val="Pa3"/>
    <w:basedOn w:val="Normal"/>
    <w:next w:val="Normal"/>
    <w:qFormat/>
    <w:pPr>
      <w:spacing w:lineRule="atLeast" w:line="19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06:00Z</dcterms:created>
  <dc:creator/>
  <dc:description/>
  <cp:keywords/>
  <dc:language>en-US</dc:language>
  <cp:lastModifiedBy>Lori Millar</cp:lastModifiedBy>
  <dcterms:modified xsi:type="dcterms:W3CDTF">2010-12-29T21:35:00Z</dcterms:modified>
  <cp:revision>3</cp:revision>
  <dc:subject/>
  <dc:title/>
</cp:coreProperties>
</file>